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ценке регулирующего воздействия проекта постановления Администрации муниципального образования «Город Архангельск»        </w:t>
      </w:r>
    </w:p>
    <w:p>
      <w:pPr>
        <w:pStyle w:val="ConsPlusNonformat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и дополнений в Документ планирования регулярных автобусных перевозок по муниципальным маршрутам на территории муниципального образования «Город Архангельск» 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– 2020 годы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экономического развития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              18 февраля 2015 года № 215 (с изменениями) (далее – Порядок), рассмотрел прое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муниципального образования «Город Архангельск» «О внесении изменений и дополнений в Документ планирования регулярных автобусных перевозок по муниципальным маршрутам на территории муниципального образования «Город Архангельск» на 2016 – 2020 годы»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6"/>
          <w:szCs w:val="26"/>
        </w:rPr>
        <w:t>департамент транспорта, строительства и городской инфраструктуры Администрации муниципального образования «Город Архангельск» (далее – разработчик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с «31» июля 2017 года по «18» августа 2017 год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   «28» июля 2017 го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публичных консультаций по проекту правового акта поступило 2 замечания и предложения от Ассоциации автотранспортников Архангельской области и 4 замечания и предложения от уполномоченного при Губернаторе Архангельской области по защите прав предпринимателей. Разработчиком были даны пояснения по каждому предложению (замечанию)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в ходе публичных консультаций по проекту правового акта замечания и предложения разработчиком учтены частично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23» августа 2017 го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в ходе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й порядок проведения процедуры оценки регулирующего воздействия проекта правового акта соблюден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равового акта устанавливает перечень мероприятий, направленных на создание условий, обеспечивающих удовлетворение спроса населения города Архангельска на транспортные услуги, организацию транспортного обслуживания населения, соответствующего требованиям безопасности перевозок пассажиров и багажа автомобильным транспортом, повышение культуры и качества обслуживания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авового акта разработан в соответствии с научно-исследовательской работой по разработке плана оптимизации маршрутной сети городского пассажирского транспорта общего пользования муниципального образования «Город Архангельск», подготовленной ООО «НИПИ ТРТИ» (далее – научно-исследовательская работа ООО «НИПИ ТРТИ») в 2016 году с учетом предложений Ассоциации перевозчиков, по заказу Департамента городского хозяйства Администрации муниципального образования «Город Архангельск» (муниципальный контракт от 04.07.2016 № 6000021)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 городского бюджета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 в проекте правового акта присутствуют положения, способствующие возникновению дополнительных расходов субъектов предпринимательской деятельности, которые могут ухудшить финансовое положение указанных субъектов (изменение максимального количества транспортных средств). Вместе с тем, в пояснительной записке разработчика указано, что принятие правового акта не повлечет расходов субъектов предпринимательской деятельности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4 справки о результатах публичных консультаций по проекту правового акта представлены пояснения по отмене муниципальных маршрутов         № 10у, 22, 53, в  пункте  6 данной справки представлены пояснения по отмене муниципального маршрута № 33. Решение об отмене маршрутов № 10у, 22, 53 было принято в соответствии с  научно-исследовательской работой ООО «НИПИ ТРТИ». По маршруту № 33 договор на организацию регулярных автобусных перевозок находится в стадии расторжения в связи с неоднократным нарушением договорных обязательств со стороны перевозчика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ения по увеличению количества транспортных средств на муниципальных маршрутах № 9, 69 представлены в пункте 2 справки о результатах публичных консультаций по проекту правового акта. В отношении перечисленных маршрутов планируется увеличение только количества транспортных средств без изменения их класса. Данные изменения вводятся в целях удовлетворения потребностей пассажиров в связи с отменой муниципального маршрута № 22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ых разработчиком пояснений считаем отмену указанных маршрутов и изменение максимального количества транспортных средств обоснованны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редложенным способом правового регулирования разработчиком обоснова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я к проекту правового акта: 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а 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_________________________                    С.В. Засолоцкий</w:t>
      </w:r>
    </w:p>
    <w:p>
      <w:pPr>
        <w:pStyle w:val="ConsPlusNonformat"/>
        <w:tabs>
          <w:tab w:val="clear" w:pos="709"/>
          <w:tab w:val="left" w:pos="9498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___________</w:t>
      </w:r>
    </w:p>
    <w:sectPr>
      <w:type w:val="nextPage"/>
      <w:pgSz w:w="11906" w:h="16838"/>
      <w:pgMar w:left="1701" w:right="567" w:gutter="0" w:header="0" w:top="936" w:footer="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Екатерина Михайловна Широкая</cp:lastModifiedBy>
  <cp:lastPrinted>2017-07-05T10:04:00Z</cp:lastPrinted>
  <dcterms:modified xsi:type="dcterms:W3CDTF">2017-08-30T08:06:00Z</dcterms:modified>
  <cp:revision>138</cp:revision>
  <dc:subject/>
  <dc:title/>
</cp:coreProperties>
</file>